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qt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QGT QUARZGLA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qgt.nt-rt.ru</dc:creator>
  <dc:description/>
  <cp:keywords/>
  <dc:language>en-US</dc:language>
  <cp:lastModifiedBy>Пользователь</cp:lastModifiedBy>
  <cp:lastPrinted>2019-04-29T21:54:00Z</cp:lastPrinted>
  <dcterms:modified xsi:type="dcterms:W3CDTF">2025-05-14T11:39:00Z</dcterms:modified>
  <cp:revision>330</cp:revision>
  <dc:subject>QGT Quarzglas || Опросный лист. Карта заказа на кварцевые стеклянные трубки, тигли, чашки Петри и выпарительные, часовые стекла, мерные колбы, пипетки с одной отметкой и градуированные, шаровые и стандартные шлифы (конусы и втулки), резьбовые трубки, плоские фланцы, воронки, стеклянные стаканы (химические), колбы с круглым дном, Эрленмейера, Кьельдаля, реактивные бутыли (с широким и узким горлом), холодильники Либиха, Димрота, Аллина, кварцевая вата, фильтры, оптическое кварцевое стекло, стержневые и спиральные погружные нагреватели и др. Продажа продукции производства завода-изготовителя КЬЮДЖИТИ Кварцглас. Производитель Германия. Дилер ГКНТ. Поставка Россия, Казахстан.</dc:subject>
  <dc:title>QGT Quarzglas || Опросный лист. Карта заказа на кварцевые стеклянные трубки, тигли, чашки Петри и выпарительные, часовые стекла, мерные колбы, пипетки с одной отметкой и градуированные, шаровые и стандартные шлифы (конусы и втулки), резьбовые трубки, плоские фланцы, воронки, стеклянные стаканы (химические), колбы с круглым дном, Эрленмейера, Кьельдаля, реактивные бутыли (с широким и узким горлом), холодильники Либиха, Димрота, Аллина, кварцевая вата, фильтры, оптическое кварцевое стекло, стержневые и спиральные погружные нагреватели и др. Продажа продукции производства завода-изготовителя КЬЮДЖИТИ Кварцглас. Производитель Германия. Дилер ГКНТ. Поставка Россия, Казахстан.</dc:title>
</cp:coreProperties>
</file>